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05 августа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* (далее *) Уксегешева Александра Игоревича, *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 Уксегешев А.И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определением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1 ст. 8 Федерального закона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 статьи 11</w:t>
        </w:r>
      </w:hyperlink>
      <w:r>
        <w:rPr>
          <w:sz w:val="26"/>
          <w:szCs w:val="26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. 1 ст. 11</w:t>
      </w:r>
      <w:r>
        <w:rPr>
          <w:bCs/>
          <w:sz w:val="26"/>
          <w:szCs w:val="26"/>
        </w:rPr>
        <w:t xml:space="preserve"> Федерального закона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 xml:space="preserve"> страхователи представляют предусмотренные </w:t>
      </w:r>
      <w:hyperlink w:anchor="sub_1102">
        <w:r>
          <w:rPr>
            <w:rStyle w:val="InternetLink"/>
            <w:color w:val="000000"/>
            <w:sz w:val="26"/>
            <w:szCs w:val="26"/>
            <w:lang w:val="ru-RU" w:bidi="ar-SA"/>
          </w:rPr>
          <w:t>пунктами 2 - 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ксегешев А.И., являясь руководителем юридического лица *, сведения по форме ЕФС-1 подраздел 1.2 за 2023 год (Стаж) на 6 застрахованных лица представил в Отделение Фонда пенсионного и социального страхования Российской Федерации по ХМАО – Югре 08 ма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Уксегешев А.И. не явился, о времени и месте рассмотрения дела надлежаще извещ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Уксегешева А.И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уководителя юридического лица * Уксегешева А.И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02 июля 2024 года, содержание которого аналогично описательной части постановления. Протокол об административном правонарушении составлен в отсутствие Уксегешева А.И., о времени и месте составления протокола об административном правонарушении Уксегешев А.И. считается извещенным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3 мая 2024 года, из которого следует, что * представило сведения о трудовой (иной) деятельности формы ЕФС-1 СТАЖ (исходная) на 6 застрахованных лица  несвоевременно 08 ма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ами из программного обеспечения, из которых следует, что сведения на 6 застрахованных лица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8 мая 2024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руководителя юридического лица * Уксегешева А.И. установлена и доказана, действия его мировой судья квалифицирует по ч. 1 ст. 15.33.2 КоАП РФ, так как Уксегешев А.И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Уксегешеву А.И. наказание, мировой судья учитывает характер совершенного им административного правонарушения, то, что ранее Уксегешев А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Уксегешеву А.И. следует назначить наказание в виде штрафа в размере, предусмотренном санкцией ч. 1 ст. 15.33.2 КоАП РФ.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Руководствуясь ст. ст.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изнать * * * Уксегешева Александра Игоревича</w:t>
      </w:r>
      <w:r>
        <w:rPr>
          <w:sz w:val="26"/>
          <w:szCs w:val="26"/>
          <w:lang w:val="en-US" w:eastAsia="ru-RU"/>
        </w:rPr>
        <w:t xml:space="preserve"> виновн</w:t>
      </w:r>
      <w:r>
        <w:rPr>
          <w:sz w:val="26"/>
          <w:szCs w:val="26"/>
        </w:rPr>
        <w:t>ым</w:t>
      </w:r>
      <w:r>
        <w:rPr>
          <w:sz w:val="26"/>
          <w:szCs w:val="26"/>
          <w:lang w:val="en-US" w:eastAsia="ru-RU"/>
        </w:rPr>
        <w:t xml:space="preserve"> в совершении административного правонарушения, предусмотренного ч. 1 ст. 15.33.2 КоАП РФ, и назначить е</w:t>
      </w:r>
      <w:r>
        <w:rPr>
          <w:sz w:val="26"/>
          <w:szCs w:val="26"/>
        </w:rPr>
        <w:t>му</w:t>
      </w:r>
      <w:r>
        <w:rPr>
          <w:sz w:val="26"/>
          <w:szCs w:val="26"/>
          <w:lang w:val="en-US" w:eastAsia="ru-RU"/>
        </w:rPr>
        <w:t xml:space="preserve"> наказание в виде штрафа в размере 300 (триста) руб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07162163                                 ОКТМО 7187800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8601002078                              КПП 860101001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188785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Разъяснить Уксегешев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05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475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